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43"/>
        <w:gridCol w:w="675"/>
        <w:gridCol w:w="1134"/>
        <w:gridCol w:w="1134"/>
        <w:gridCol w:w="1134"/>
        <w:gridCol w:w="5103"/>
        <w:gridCol w:w="1275"/>
        <w:gridCol w:w="709"/>
        <w:gridCol w:w="709"/>
      </w:tblGrid>
      <w:tr>
        <w:trPr>
          <w:tblHeader w:val="true"/>
          <w:trHeight w:val="4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名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长江新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音与主持艺术实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播音与主持艺术专业；广播电视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广播电视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值仿真与数学实验教学示范中心专职实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信息与计算科学专业；计算机科学与技术专业；网络工程专业；软件工程专业；数学与应用数学专业；金融数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计算数学</w:t>
              </w:r>
            </w:hyperlink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应用数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计算机应用技术</w:t>
              </w:r>
            </w:hyperlink>
            <w:r>
              <w:rPr>
                <w:rFonts w:ascii="仿宋_GB2312" w:hAnsi="仿宋_GB2312" w:cs="宋体;SimSun" w:eastAsia="仿宋_GB2312"/>
                <w:b/>
                <w:szCs w:val="21"/>
              </w:rPr>
              <w:t>专业；计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算机软件与理论</w:t>
              </w:r>
            </w:hyperlink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计算机技术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据恢复重点实验室专职实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信息与计算科学专业；计算机科学与技术专业；网络工程专业；软件工程专业；数学与应用数学专业；；金融数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计算数学专业；应用数学专业；计算机应用技术专业；计算机软件与理论专业；计算机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管理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土木工程专业；机械设计与制造工程专业；计算机科学与技术专业；材料科学与工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管理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土木工程专业；工程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化学实验室实验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化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材料物理与化学专业；分析化学专业；仪器分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科研办公室教务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英语专业；翻译专业；商务英语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英语语言文学专业；外国语言学及应用语言学专业；国际贸易学专业；商务英语专业；国际商务专业；英语笔译专业；英语口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管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工商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农业推广专业；教育经济与管理专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室专职实验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信息与计算科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计算机科学与技术专业；数字媒体技术专业；软件工程专业；网络工程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与计算机工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影视摄影与制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摄影专业；摄影（图片摄影）专业；摄影（影视摄影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计算机软件与理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计算机系统结构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影视摄影与制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摄影专业；摄影专业；摄影（图片摄影）专业；摄影（影视摄影）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具室管理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环境艺术设计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美术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外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事办干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汉语言文学专业；思想政治教育专业；广播电视新闻学专业；广播电视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财务审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审计学专业；会计学专业；工商管理专业；财务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审计学专业；会计学专业；工商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财务管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管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工商管理专业；行政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教育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高等教育学专业；课程与教学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展规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划管理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教育学原理专业；汉语言文学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教育学原理专业；教育哲学专业；高等教育研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地合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工商管理专业（市场营销）；公共管理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工商管理专业；公共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有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产管理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计算机科学与技术专业；软件工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计算机系统结构专业；计算机软件与理论专业；计算机应用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项目管理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土木工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建筑经济管理专业；           建筑电气与智能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后勤处工作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法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经济法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化建设与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网络用户服务管理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力资源管理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汉语言文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计算机软件与理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估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据库信息管理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W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专业：计算机科学与技术专业；网络工程专业；软件工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专业：计算机科学与技术专业；网络工程专业；软件工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"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5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eastAsia="方正小标宋简体"/>
        <w:b/>
        <w:sz w:val="30"/>
        <w:szCs w:val="30"/>
      </w:rPr>
      <w:t>内江师范学院</w:t>
    </w:r>
    <w:r>
      <w:rPr>
        <w:rFonts w:eastAsia="方正小标宋简体" w:ascii="方正小标宋简体" w:hAnsi="方正小标宋简体"/>
        <w:b/>
        <w:sz w:val="30"/>
        <w:szCs w:val="30"/>
      </w:rPr>
      <w:t>2017</w:t>
    </w:r>
    <w:r>
      <w:rPr>
        <w:rFonts w:ascii="方正小标宋简体" w:hAnsi="方正小标宋简体" w:eastAsia="方正小标宋简体"/>
        <w:b/>
        <w:sz w:val="30"/>
        <w:szCs w:val="30"/>
      </w:rPr>
      <w:t>年</w:t>
    </w:r>
    <w:r>
      <w:rPr>
        <w:rFonts w:eastAsia="方正小标宋简体" w:ascii="方正小标宋简体" w:hAnsi="方正小标宋简体"/>
        <w:b/>
        <w:sz w:val="30"/>
        <w:szCs w:val="30"/>
      </w:rPr>
      <w:t>6</w:t>
    </w:r>
    <w:r>
      <w:rPr>
        <w:rFonts w:ascii="方正小标宋简体" w:hAnsi="方正小标宋简体" w:eastAsia="方正小标宋简体"/>
        <w:b/>
        <w:sz w:val="30"/>
        <w:szCs w:val="30"/>
      </w:rPr>
      <w:t>月公开考试招聘编制外聘用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/>
        <w:b/>
        <w:b/>
        <w:sz w:val="30"/>
        <w:szCs w:val="30"/>
      </w:rPr>
    </w:pPr>
    <w:r>
      <w:rPr>
        <w:rFonts w:eastAsia="方正小标宋简体" w:ascii="方正小标宋简体" w:hAnsi="方正小标宋简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592.htm" TargetMode="External"/><Relationship Id="rId3" Type="http://schemas.openxmlformats.org/officeDocument/2006/relationships/hyperlink" Target="http://baike.baidu.com/view/498366.htm" TargetMode="External"/><Relationship Id="rId4" Type="http://schemas.openxmlformats.org/officeDocument/2006/relationships/hyperlink" Target="http://baike.baidu.com/view/163085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3:00Z</dcterms:created>
  <dc:creator>李道华</dc:creator>
  <dc:description/>
  <cp:keywords/>
  <dc:language>en-US</dc:language>
  <cp:lastModifiedBy>周艺</cp:lastModifiedBy>
  <cp:lastPrinted>2017-04-12T08:32:00Z</cp:lastPrinted>
  <dcterms:modified xsi:type="dcterms:W3CDTF">2017-05-03T07:33:00Z</dcterms:modified>
  <cp:revision>66</cp:revision>
  <dc:subject/>
  <dc:title>关于报送2009、2010年进人计划的通知</dc:title>
</cp:coreProperties>
</file>